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ngraduering</w:t>
      </w:r>
    </w:p>
    <w:p>
      <w:pPr>
        <w:pStyle w:val="Heading2"/>
        <w:rPr/>
      </w:pPr>
      <w:r>
        <w:rPr/>
        <w:t>Handlingsplan</w:t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7"/>
        <w:gridCol w:w="694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 instruktør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rige instruktører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7"/>
        <w:gridCol w:w="1275"/>
        <w:gridCol w:w="2835"/>
        <w:gridCol w:w="283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sforlø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ælte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spun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se (periode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ekwondo st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este gradu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æste </w:t>
            </w:r>
            <w:r>
              <w:rPr>
                <w:bCs/>
              </w:rPr>
              <w:t>gradu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7"/>
        <w:gridCol w:w="2833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arbejde (træner/leder)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7"/>
        <w:gridCol w:w="2833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jre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7"/>
        <w:gridCol w:w="2833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ævner og opvisninger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7"/>
        <w:gridCol w:w="2833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dannelse (træner/leder)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ærkninger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ersonlige mål</w:t>
            </w:r>
          </w:p>
        </w:tc>
      </w:tr>
      <w:tr>
        <w:trPr>
          <w:trHeight w:val="28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3191"/>
        <w:gridCol w:w="1484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Personlige ønsker til forbedringer inden næste graduering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orbedr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barhe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3191"/>
        <w:gridCol w:w="1484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Instruktørernes krav og ønsker til forbedringer inden næste graduering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orbedr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ålbarhe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pnået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1"/>
        <w:gridCol w:w="149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plan frem mod næste graduering</w:t>
            </w:r>
          </w:p>
        </w:tc>
      </w:tr>
      <w:tr>
        <w:trPr>
          <w:cantSplit w:val="true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ktivite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emført</w:t>
            </w:r>
          </w:p>
        </w:tc>
      </w:tr>
      <w:tr>
        <w:trPr>
          <w:trHeight w:val="510" w:hRule="atLeast"/>
          <w:cantSplit w:val="true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Skriftlig opgave ~ Ideer til emner</w:t>
            </w:r>
          </w:p>
        </w:tc>
      </w:tr>
      <w:tr>
        <w:trPr>
          <w:trHeight w:val="170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ndlingsplan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'. 'MMMM\ yyyy" </w:instrText>
    </w:r>
    <w:r>
      <w:rPr/>
      <w:fldChar w:fldCharType="separate"/>
    </w:r>
    <w:r>
      <w:rPr/>
      <w:t>29. juli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538"/>
        </w:tabs>
        <w:ind w:left="538" w:hanging="425"/>
      </w:pPr>
      <w:rPr>
        <w:rFonts w:ascii="CommonBullets" w:hAnsi="CommonBullets" w:cs="CommonBulle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1" w:color="000000"/>
      </w:pBdr>
      <w:spacing w:before="18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;Symbol" w:hAnsi="CommonBullets;Symbol" w:cs="CommonBullets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spacing w:before="0" w:after="120"/>
    </w:pPr>
    <w:rPr>
      <w:sz w:val="14"/>
    </w:rPr>
  </w:style>
  <w:style w:type="paragraph" w:styleId="Heading1udenmarkeringtilindholdsfortegnelse">
    <w:name w:val="Heading 1 uden markering til ind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60" w:after="0"/>
      <w:ind w:left="284" w:hanging="28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2:00Z</dcterms:created>
  <dc:creator>CDT</dc:creator>
  <dc:description/>
  <cp:keywords/>
  <dc:language>en-US</dc:language>
  <cp:lastModifiedBy>CDT</cp:lastModifiedBy>
  <cp:lastPrinted>2014-09-23T22:12:00Z</cp:lastPrinted>
  <dcterms:modified xsi:type="dcterms:W3CDTF">2014-09-23T20:17:00Z</dcterms:modified>
  <cp:revision>3</cp:revision>
  <dc:subject/>
  <dc:title>Handlingsplan</dc:title>
</cp:coreProperties>
</file>